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-ФАРАБИ АТЫНДА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Ы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ТТЫ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УНИВЕРСИТЕ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факультеті</w:t>
      </w:r>
    </w:p>
    <w:p>
      <w:pPr>
        <w:pStyle w:val="Normal1"/>
        <w:jc w:val="center"/>
        <w:rPr>
          <w:b/>
          <w:b/>
        </w:rPr>
      </w:pPr>
      <w:r>
        <w:rPr>
          <w:b/>
        </w:rPr>
        <w:t>2020-2021 оқу жылының күзгі семестр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«Құқықтану» </w:t>
      </w:r>
      <w:r>
        <w:rPr>
          <w:rFonts w:cs="Times New Roman" w:ascii="Times New Roman" w:hAnsi="Times New Roman"/>
          <w:b/>
          <w:sz w:val="24"/>
          <w:szCs w:val="24"/>
        </w:rPr>
        <w:t xml:space="preserve">білім беру бағдарламас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  СО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  Банк 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зметі  экономика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м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зды салас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ірі.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Тапсыру нысаны: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рефера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Өзіндік жұмыстың мақсаты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тудент дәріс тақырыбы бойынша сұрақтарды өз бетімен оқиды, алынған дәріс мағлұматтарын өз түсінгенінше бекітеді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Тапсырманы орындау кезіндегі әдістемелік ұсыныстар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Әдебиеттерді оқу және теңгенің тарихы туралы жалпы түсінік дайында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йнар к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де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ституциясы (1995 жыл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 30 тамызда республикал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ферендумда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ылдан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, 7.10.1998 жылы, 21.05.2005 жылы, 2.02.2011 жылы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гертулер мен тол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рулар енгізілген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995 жыл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 26-желто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д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 “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зиденті туралы” Конституциял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Братко  А.Г. Банковское право. Теория и практика. - М., 200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Найманбаев С. М.  Мемлекеттік бас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у:  м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зы, ерекшеліктері // 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т. - 2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   СО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-нынд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ы   Банк  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змет   саясатын 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гізуді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ұ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гіздері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псыру нысан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зентация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ы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Өзіндік жұмыстың мақсаты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тудент дәріс тақырыбы бойынша сұрақтарды өз бетімен оқиды, алынған дәріс мағлұматтарын өз түсінгенінше бекітеді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апсырманы орындау кезіндегі әдістемелік ұсыныстар: </w:t>
      </w:r>
      <w:r>
        <w:rPr>
          <w:rFonts w:cs="Times New Roman" w:ascii="Times New Roman" w:hAnsi="Times New Roman"/>
          <w:sz w:val="24"/>
          <w:szCs w:val="24"/>
          <w:lang w:val="kk-KZ"/>
        </w:rPr>
        <w:t>Әдебиеттерді оқу және теңгенің тарихы туралы жалпы түсінік дайында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йнар к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де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Давыдова Л., Райманов Д. Банковское право Республики Казахстан. – Алматы: Жеті жар?ы, 200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скакова З.Д. Задачи финансово-кредитной системы Казахстана в обеспечении роста внутренных финансовых ресурсов // Банки Казахстана - 20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     Уваров В.В. Государственная служба и управление: Учебник. -Петропавловск: Сев. Каз. юрид. академия, 200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     Баймуратов У. Денежно - финансовая система РК: особенности и проблемы // Банки Казахстана. - 200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СОӨЖ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кінші де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йдегі банктерді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ұ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гіздері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апсыру нысан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ызша( конспект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Өзіндік жұмыстың мақсаты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тудент дәріс тақырыбы бойынша сұрақтарды өз бетімен оқиды, алынған дәріс мағлұматтарын өз түсінгенінше бекітеді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апсырманы орындау кезіндегі әдістемелік ұсыныстар: </w:t>
      </w:r>
      <w:r>
        <w:rPr>
          <w:rFonts w:cs="Times New Roman" w:ascii="Times New Roman" w:hAnsi="Times New Roman"/>
          <w:sz w:val="24"/>
          <w:szCs w:val="24"/>
          <w:lang w:val="kk-KZ"/>
        </w:rPr>
        <w:t>Әдебиеттерді оқу және теңгенің тарихы туралы жалпы түсінік дайында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Қайнар көзде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ституциясы (1995 жыл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 30 тамызда республикал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ферендумда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ылдан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, 7.10.1998 жылы, 21.05.2005 жылы, 2.02.2011 жылы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ө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гертулер мен тол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рулар енгізілген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995 жыл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 26-желто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д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 “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Республикасы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зиденті туралы” Конституциял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Братко  А.Г. Банковское право. Теория и практика. - М., 200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Найманбаев С. М.  Мемлекеттік бас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у:  м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зы, ерекшеліктері // 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т. - 2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СОӨ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тт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анкіні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ұ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тебесі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Тапсыру нысаны: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Рефер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Өзіндік жұмыстың мақсаты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тудент дәріс тақырыбы бойынша сұрақтарды өз бетімен оқиды, алынған дәріс мағлұматтарын өз түсінгенінше бекітеді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апсырманы орындау кезіндегі әдістемелік ұсыныстар: </w:t>
      </w:r>
      <w:r>
        <w:rPr>
          <w:rFonts w:cs="Times New Roman" w:ascii="Times New Roman" w:hAnsi="Times New Roman"/>
          <w:sz w:val="24"/>
          <w:szCs w:val="24"/>
          <w:lang w:val="kk-KZ"/>
        </w:rPr>
        <w:t>Әдебиеттерді оқу және теңгенің тарихы туралы жалпы түсінік дайында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Қайнар көзде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Давыдова Л., Райманов Д. Банковское право Республики Казахстан. – Алматы: Жеті жар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ы, 200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скакова З.Д. Задачи финансово-кредитной системы Казахстана в обеспечении роста внутренных финансовых ресурсов // Банки Казахстана - 20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     Уваров В.В. Государственная служба и управление: Учебник. -Петропавловск: Сев. Каз. юрид. академия, 200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  Баймуратов У. Денежно - финансовая система РК: особенности и проблемы // Банки Казахстана. - 20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 СОӨЖ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екеленген банк операциялары( банк операциясын студент ер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і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і т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йды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Тапсыру ныса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- рефера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Өзіндік жұмыстың мақсаты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тудент дәріс тақырыбы бойынша сұрақтарды өз бетімен оқиды, алынған дәріс мағлұматтарын өз түсінгенінше бекітеді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апсырманы орындау кезіндегі әдістемелік ұсыныстар: </w:t>
      </w:r>
      <w:r>
        <w:rPr>
          <w:rFonts w:cs="Times New Roman" w:ascii="Times New Roman" w:hAnsi="Times New Roman"/>
          <w:sz w:val="24"/>
          <w:szCs w:val="24"/>
          <w:lang w:val="kk-KZ"/>
        </w:rPr>
        <w:t>Әдебиеттерді оқу және теңгенің тарихы туралы жалпы түсінік дайында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Қайнар көзде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Давыдова Л., Райманов Д. Банковское право Республики Казахстан. – Алматы: Жеті жар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ы, 200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скакова З.Д. Задачи финансово-кредитной системы Казахстана в обеспечении роста внутренных финансовых ресурсов // Банки Казахстана - 20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     Уваров В.В. Государственная служба и управление: Учебник. -Петропавловск: Сев. Каз. юрид. академия, 200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  Баймуратов У. Денежно - финансовая система РК: особенности и проблемы // Банки Казахстана. - 2004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6 СОӨЖ.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Коммерциялық Банк қызметі, операциялары және т.б.  Банк таңдау еркінде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Тапсыру нысан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- презент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Өзіндік жұмыстың мақсаты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тудент дәріс тақырыбы бойынша сұрақтарды өз бетімен оқиды, алынған дәріс мағлұматтарын өз түсінгенінше бекітеді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апсырманы орындау кезіндегі әдістемелік ұсыныстар: </w:t>
      </w:r>
      <w:r>
        <w:rPr>
          <w:rFonts w:cs="Times New Roman" w:ascii="Times New Roman" w:hAnsi="Times New Roman"/>
          <w:sz w:val="24"/>
          <w:szCs w:val="24"/>
          <w:lang w:val="kk-KZ"/>
        </w:rPr>
        <w:t>Әдебиеттерді оқу және теңгенің тарихы туралы жалпы түсінік дайында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Қайнар көзде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Давыдова Л., Райманов Д. Банковское право Республики Казахстан. – Алматы: Жеті жар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ы, 200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скакова З.Д. Задачи финансово-кредитной системы Казахстана в обеспечении роста внутренных финансовых ресурсов // Банки Казахстана - 20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     Уваров В.В. Государственная служба и управление: Учебник. -Петропавловск: Сев. Каз. юрид. академия, 200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  Баймуратов У. Денежно - финансовая система РК: особенности и проблемы // Банки Казахстана. - 2004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Hps">
    <w:name w:val="hps"/>
    <w:basedOn w:val="Style10"/>
    <w:qFormat/>
    <w:rPr/>
  </w:style>
  <w:style w:type="character" w:styleId="Shorttext">
    <w:name w:val="short_text"/>
    <w:basedOn w:val="Style10"/>
    <w:qFormat/>
    <w:rPr/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psatn">
    <w:name w:val="hps at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ranslationchunk">
    <w:name w:val="translation-chunk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FontStyle42">
    <w:name w:val="Font Style4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rFonts w:ascii="Kz Times New Roman;Times New Roman" w:hAnsi="Kz Times New Roman;Times New Roman" w:eastAsia="??;Arial Unicode MS" w:cs="Kz Times New Roman;Times New Roman"/>
      <w:b/>
      <w:sz w:val="32"/>
      <w:lang w:val="ru-MD" w:eastAsia="ko-KR"/>
    </w:rPr>
  </w:style>
  <w:style w:type="character" w:styleId="FontStyle29">
    <w:name w:val="Font Style29"/>
    <w:qFormat/>
    <w:rPr>
      <w:rFonts w:ascii="Microsoft Sans Serif" w:hAnsi="Microsoft Sans Serif" w:cs="Microsoft Sans Serif"/>
      <w:color w:val="00000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l">
    <w:name w:val="hl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Kz Times New Roman;Times New Roman" w:hAnsi="Kz Times New Roman;Times New Roman" w:eastAsia="??;Arial Unicode MS" w:cs="Kz Times New Roman;Times New Roman"/>
      <w:b/>
      <w:sz w:val="32"/>
      <w:szCs w:val="20"/>
      <w:lang w:val="ru-MD" w:eastAsia="ko-KR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230" w:before="0" w:after="0"/>
      <w:ind w:hanging="56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4:35:00Z</dcterms:created>
  <dc:creator>saltanat72</dc:creator>
  <dc:description/>
  <dc:language>en-US</dc:language>
  <cp:lastModifiedBy>Lenovo-PC</cp:lastModifiedBy>
  <cp:lastPrinted>2015-10-27T16:08:00Z</cp:lastPrinted>
  <dcterms:modified xsi:type="dcterms:W3CDTF">2020-08-04T14:35:00Z</dcterms:modified>
  <cp:revision>2</cp:revision>
  <dc:subject/>
  <dc:title/>
</cp:coreProperties>
</file>